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72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рточка с заданием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 Традиционные источники энергии- ?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еди примеры исчерпаемых природных ресурс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еди примеры неисчерпаемых природных ресурс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перечисленного списка выберите исчерпаемыевозобновимые: минеральные, лесные, водные, агроклиматические, почвенные, солнечная энерг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ите соответствие между видом источника энергии и примером источника энергии: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u w:val="single"/>
                <w:lang w:eastAsia="en-US"/>
              </w:rPr>
              <w:t>Виды прир. рес.</w:t>
            </w:r>
            <w:r>
              <w:rPr>
                <w:rStyle w:val="Appleconvertedspace"/>
                <w:i/>
                <w:iCs/>
                <w:color w:val="000000"/>
                <w:u w:val="single"/>
                <w:lang w:eastAsia="en-US"/>
              </w:rPr>
              <w:t> </w:t>
            </w:r>
            <w:r>
              <w:rPr>
                <w:i/>
                <w:iCs/>
                <w:color w:val="000000"/>
                <w:u w:val="single"/>
                <w:lang w:eastAsia="en-US"/>
              </w:rPr>
              <w:t>Природные ресурсы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)традиционные источники энергии                  А)энергия воды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2)нетрадиционные источники энергии               Б) энергия Солнц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color w:val="000000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>В) энергия от переработки                                      топли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риложение 2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34"/>
        <w:gridCol w:w="2486"/>
        <w:gridCol w:w="3074"/>
      </w:tblGrid>
      <w:tr>
        <w:trPr>
          <w:trHeight w:val="248" w:hRule="atLeast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ругие виды природных ресурсов</w:t>
            </w:r>
          </w:p>
        </w:tc>
      </w:tr>
      <w:tr>
        <w:trPr>
          <w:trHeight w:val="248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чники энергии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реационные ресурсы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диционны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ьтернативные (нетрадиционные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дно-рекреационные ресурс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урно-исторические достопримечательности</w:t>
            </w:r>
          </w:p>
        </w:tc>
      </w:tr>
      <w:tr>
        <w:trPr>
          <w:trHeight w:val="11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пливо, энергия воды, атомная энерг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нергия солнца, ветра, приливов, геотермальная энерг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орские, озерные, горные, санаторно-курортны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мятники истории, архитектуры, искусства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Блок самоконтроля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Тема курса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Что нужно знать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Что нужно уметь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Другие виды природных ресурсов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Понятия: альтернативные источники энергии, традиционные источники энергии, рекреация, рекреационные ресурсы, природно-рекреационные ресурсы, культурно-исторические достопримечательности, антропогенные ресурсы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иды традиционных и альтернативных источников энергии, рекреационных ресурсов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ыявлять районы с наличием рекреационных ресурсов и  нетрадиционных источников энергии и объяснять закономерности их размещения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азличать виды рекреационных ресурсов, традиционные и нетрадиционные источники энергии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рогнозировать перспективы развития использования альтернативных источников энергии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риложение 4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0"/>
      </w:tblGrid>
      <w:tr>
        <w:trPr>
          <w:trHeight w:val="35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ьтернативный источник энерг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цип и условия получения энерг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ны, в которых используют данный источник энергии</w:t>
            </w:r>
          </w:p>
        </w:tc>
      </w:tr>
      <w:tr>
        <w:trPr>
          <w:trHeight w:val="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риложение 5</w:t>
      </w:r>
    </w:p>
    <w:tbl>
      <w:tblPr>
        <w:tblW w:w="12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2"/>
        <w:gridCol w:w="3775"/>
      </w:tblGrid>
      <w:tr>
        <w:trPr>
          <w:trHeight w:val="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реационные ресурсы</w:t>
            </w:r>
          </w:p>
        </w:tc>
      </w:tr>
      <w:tr>
        <w:trPr>
          <w:trHeight w:val="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рекреационных ресурс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дно-рекреационные ресурс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урно-исторические достопримечательности</w:t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новидности данных ресурс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орские, озерные, горные, санаторно-курортны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мятники истории, архитектуры, искусства.</w:t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риложение 6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уроке я работал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й работой на уроке 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для меня показалс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урок 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е настрое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 урока мне бы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/ пассивн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волен/ не доволен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тким/ длинны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л/ уста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ло лучше/ стало хуж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ен/ не понятен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езен/ бесполезен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есен/ скучен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7 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Критерии оценки деятельности в процессе защиты проекта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Качество информационного содержания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Качество оформления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Культура речи, контакт с аудиторией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Владение программой PowerPoint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Соблюдение регламента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Итого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1:00Z</dcterms:created>
  <dc:creator>BEREZKA</dc:creator>
  <dc:description/>
  <dc:language>en-US</dc:language>
  <cp:lastModifiedBy>BEREZKA</cp:lastModifiedBy>
  <dcterms:modified xsi:type="dcterms:W3CDTF">2017-02-21T11:31:00Z</dcterms:modified>
  <cp:revision>2</cp:revision>
  <dc:subject/>
  <dc:title/>
</cp:coreProperties>
</file>